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362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19 мар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ырлина Максима Юрьевича, </w:t>
      </w:r>
      <w:r>
        <w:rPr>
          <w:rStyle w:val="CatUserDefinedgrp24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6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7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8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0.08.2024 Тырлин М.Ю., проживая по адресу: </w:t>
      </w:r>
      <w:r>
        <w:rPr>
          <w:rStyle w:val="CatUserDefinedgrp29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500 рублей, по постановлению № 18810586240611027394 от 11.06.2024, вступившему в законную силу 22.06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Тырлин М.Ю., проживая по адресу: </w:t>
      </w:r>
      <w:r>
        <w:rPr>
          <w:rStyle w:val="CatUserDefinedgrp28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611027394 от 11.06.2024, вступившему в законную силу 22.06.2024; копией постановления № 18810586240611027394 от 11.06.2024, вступившего в законную силу 22.06.2024; сведениями о направлении копии постановления; извещением о явке; сведениями об неоплате штрафа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Тырлина Максима Юрье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3622520120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UserDefinedgrp28rplc14">
    <w:name w:val="cat-UserDefined grp-28 rplc-14"/>
    <w:basedOn w:val="DefaultParagraphFont"/>
    <w:qFormat/>
    <w:rPr/>
  </w:style>
  <w:style w:type="character" w:styleId="CatUserDefinedgrp29rplc19">
    <w:name w:val="cat-UserDefined grp-29 rplc-19"/>
    <w:basedOn w:val="DefaultParagraphFont"/>
    <w:qFormat/>
    <w:rPr/>
  </w:style>
  <w:style w:type="character" w:styleId="CatUserDefinedgrp28rplc26">
    <w:name w:val="cat-UserDefined grp-28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